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EXMO. SR. DR. JUIZ DE DIREITO DO I JUIZADO ESPECIAL CÍVEL DA COMARCA DA CAPIT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ocesso nº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, </w:t>
      </w:r>
      <w:r>
        <w:rPr>
          <w:sz w:val="22"/>
        </w:rPr>
        <w:t xml:space="preserve">devidamente qualificado nos autos do processo que move em face de </w:t>
      </w:r>
      <w:r>
        <w:rPr>
          <w:b/>
          <w:sz w:val="22"/>
        </w:rPr>
        <w:t>UNIVERSIDADE ESTÁCIO DE SÁ</w:t>
      </w:r>
      <w:r>
        <w:rPr>
          <w:sz w:val="22"/>
        </w:rPr>
        <w:t>,</w:t>
      </w:r>
      <w:r>
        <w:rPr>
          <w:b/>
          <w:sz w:val="22"/>
        </w:rPr>
        <w:t xml:space="preserve">  </w:t>
      </w:r>
      <w:r>
        <w:rPr>
          <w:sz w:val="22"/>
        </w:rPr>
        <w:t>vem a presença de V.Exa informar e requerer o que seg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>O Autor informa que contratou um advogado particular de nome ANDRE OAB/RJ , o qual entrou com uma ação no mês de abril de , junto a este juizad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corre que o Autor, em virtude da grande demora, procurou consultar pela internet o andamento de seu processo, o qual foi surpreendido com a informação de que houvera um mandado de pagamento pelo Banco do Brasil no dia 03 de novembro de 2004 (doc. 1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Que o Autor ficou mais preocupado ainda, uma vez que não conseguia contactá-lo pelo seu celular  de número 9445-0703, coincidentemente, desde o novembro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 Autor então ligou para este FÓRUM no número 2588-2000, sendo transferido para o número 2588-3991, falando com uma pessoa de nome , tendo recebido como resposta de que poderia vir até aqui, a fim de poder efetuar a retirada, uma vez que o depósito estava em seu nom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O Autor então, nesta presente data, encaminhou-se ao Banco do Brasil do próprio FÓRUM, recebendo a informação do funcionário de nome Ronaldo de que o advogado já havia sacado o valor de R$ 4.360,34 , valor este já corrigido, no dia 09 de novembro de .  Sendo orientado pelo funcionário da Instituição Financeira de que  tirasse uma xerox do MANDADO DE PAGAMENTO (doc. 2) e </w:t>
      </w:r>
      <w:r>
        <w:rPr>
          <w:b/>
          <w:sz w:val="22"/>
        </w:rPr>
        <w:t>requisitasse uma autorização de microfilmagem a fim de comprovar quem efetuou o saque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stes termo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deferimen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Rio de Janeiro,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03:00Z</dcterms:created>
  <dc:creator>1º J.Especial Civel Centro</dc:creator>
  <dc:description/>
  <cp:keywords/>
  <dc:language>en-US</dc:language>
  <cp:lastModifiedBy>fabio</cp:lastModifiedBy>
  <cp:lastPrinted>2005-06-15T13:55:00Z</cp:lastPrinted>
  <dcterms:modified xsi:type="dcterms:W3CDTF">2009-04-18T19:43:00Z</dcterms:modified>
  <cp:revision>6</cp:revision>
  <dc:subject/>
  <dc:title>EXMO</dc:title>
</cp:coreProperties>
</file>